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.  __________.  __________. 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|_/   ___    |_/   ___    | \/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|     \/    ||     \/    |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|     /     ||     /     | /   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/~|__________/~|__________/~ \___/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OLESCENTs FULL COLOR ANSI MENU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a replacement full screen IBM/ANSI menu set that I u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llCommunication and most people like.  All ANSI was done by my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C)1995.  Please do not rip these cause I took a long time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ould probably cry if I saw them (or pieces of them) in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, just copy the entire MENU dir to SYSTEXT:MENU/... 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rogram similar to NAB/X to switch between the Novice/Expe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between the menu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 original CNet/3 menus (with a color change...)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work with this setup.  (the line on the top checks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level the user is and chooses the propp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, complaints, and/or files to my new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23@digital.netvoyage.net or call Ill Communication at +1-310-329-22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dancer - Hey, I got a new mail address (fina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y, I need to get some friends...  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